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EDIA USAGE PERMISS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ME: _____________________________ Chapter: 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e: 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 give permission for the following items of personal information to be used on the Oregon (Alpha Rho) State website or in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 New Oregon Trai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 First name and _____ Last na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 Home address or _____ Mailing addres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 E-ma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 Telephone nu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 Pict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ermission slips may be copied as necessary and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eturned to: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ill Snyder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465 Timothy Dr. NW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lem, OR 9730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For questions about the permission issue, contact Oregon President Dr. Cindy Ryan at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ryanc@wou.edu</w:t>
        </w:r>
      </w:hyperlink>
      <w:r>
        <w:rPr>
          <w:rFonts w:cs="TimesNewRomanPSMT;Times New Roman" w:ascii="TimesNewRomanPSMT;Times New Roman" w:hAnsi="TimesNewRomanPSMT;Times New Roman"/>
        </w:rPr>
        <w:t xml:space="preserve"> or 218-393-58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c@wo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8:00Z</dcterms:created>
  <dc:creator>Mueller</dc:creator>
  <dc:description/>
  <dc:language>en-US</dc:language>
  <cp:lastModifiedBy>Grace Pitzer</cp:lastModifiedBy>
  <dcterms:modified xsi:type="dcterms:W3CDTF">2016-04-13T16:58:00Z</dcterms:modified>
  <cp:revision>2</cp:revision>
  <dc:subject/>
  <dc:title/>
</cp:coreProperties>
</file>